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Etický kodex pracovníků Help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Hlavní zása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cs-CZ"/>
        </w:rPr>
        <w:t>Naše práce je od samého počátku založena na myšlence pomáhat těm, kteří to potřebují, především lidem se zdravotním postižením z důvodu nemoci či úra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rostou samozřejmostí je, v souladu s mezinárodními úmluvami a platnými zákony, dodržování lidských práv u skupin a jednotlivc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spektujeme člověka jako jedinečnou bytost, bereme v úvahu jeho specifickou zdravotní, sociální i rodinnou situaci a vzhledem k vlastním zkušenostem se snažíme každého pochopit a pomoci mu podle jeho skutečného stavu a potřeb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é vlastní zkušenosti sdělujeme klientům, ale rozhodnutí, zda zvolí obdobnou cestu, či půjdou cestou vlastní, závisí zcela a jen na nich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ceme poradit a pomáhat podle svého nejlepšího vědomí a svědomí, ale míru, rozsah a způsob realizace necháváme zcela na rozhodnutí toho, kdo nás o pomoc požád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ravidla chování ke kliento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vždy podporuje své klienty, svou činnost organizuje tak, aby byl klient vždy spokojen s provedenými služb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jedná tak, aby chránil dobré jméno společnosti HelpU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respektuje individuální potřeby klientů, především s ohledem na jejich potřeby, zdravotní stav a prostřed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k chrání klientovo právo na soukromí. Informace o jeho zdravotním stavu využije pouze při poskytování svých služeb v rozsahu, který potřebuje znát. Osobní údaje klienta požaduje pouze s ohledem na potřebnost při zajištění služeb, které mají být klientovi poskytnu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neposkytuje žádnou informaci o klientovi bez jeho souhlasu dalším subjektům. Výjimkou jsou pouze případy, které jsou přesně stanoveny v zákon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informuje vždy klienta o způsobu provedení služby a v případě, že klient požaduje dílčí změny, podle možností je akceptuje. Přitom je povinen zhodnotit úroveň svých znalostí, schopností a odbornosti při zachování všech podmínek pro poskytnutí takového služb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vždy přistupuje ke klientovi individuálně, s nejvyšší mírou odpovědnosti, se snahou, aby poskytovaná služba byla odvedena na nejvyšší možné úrov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ravidla chování k zaměstnavate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odpovědně plní své povinnosti vyplývající ze závazku ke společnosti Help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jedná na základě pokynů vedoucích pracovníků HelpUs, v souladu s Etickým kodexem pracovníka HelpUs, s přihlédnutím k informacím získaným při školeních společností Help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sám neorganizuje služby u klientů, v případě zájmu klienta o další služby či jejich rozšíření okamžitě informuje vedení HelpUs a dále jedná podle jejich pokyn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vždy informuje vedení HelpUs o provedené práci a současně může podat návrhy na změny v organizaci, způsobu provádění své činnosti i činnosti ostatních pracovník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vede stanovenou evidenci o provedené práci a kdykoli na vyžádání nebo podle předem stanovených podmínek předkládá tuto evidenci, stejně jako ostatní dokumentaci potřebnou pro výkon své činnosti vedení Help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ravidla chování ke spolupracovníků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k vždy respektuje znalosti a zkušenosti svých spolupracovník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k svou činností přispívá k zdokonalování nejen své práce, ale i práce svých spolupracovníků, ať už v rovině teoretické či praktick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 má vždy na mysli, že jeho činnost není samostatná, ale je jen jednou z mnoha, které vedou ke spokojenosti kli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ěmito základními pravidly se řídí ve své činnosti všichni pracovníci společnosti HelpU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060374" o:spid="shape_0" fillcolor="#548dd4" stroked="f" o:allowincell="f" style="position:absolute;margin-left:-60.9pt;margin-top:257.05pt;width:575.35pt;height:19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lpUs" trim="t" style="font-family:&quot;Lucida Calligraphy&quot;;font-size:144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prep">
    <w:name w:val="meta-prep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2:00Z</dcterms:created>
  <dc:creator>Zuzana Dobiášová</dc:creator>
  <dc:description/>
  <cp:keywords/>
  <dc:language>en-US</dc:language>
  <cp:lastModifiedBy>Jan Dohnálek</cp:lastModifiedBy>
  <dcterms:modified xsi:type="dcterms:W3CDTF">2013-02-18T14:24:00Z</dcterms:modified>
  <cp:revision>5</cp:revision>
  <dc:subject/>
  <dc:title/>
</cp:coreProperties>
</file>